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800080"/>
        </w:pBdr>
        <w:spacing w:lineRule="auto" w:line="360"/>
        <w:jc w:val="center"/>
        <w:rPr/>
      </w:pPr>
      <w:r>
        <w:rPr>
          <w:rFonts w:cs="Calibri" w:ascii="Calibri" w:hAnsi="Calibri"/>
          <w:b/>
          <w:sz w:val="32"/>
        </w:rPr>
        <w:t>MDBC PRIZE for FIRST AUTHOR RESEARCH PAPERS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$1000 prize has been created in recognition of research achievements made by MDBC graduate students. There is a limit of 3 awards per person for the duration of the student’s time in program. </w:t>
      </w:r>
    </w:p>
    <w:p>
      <w:pPr>
        <w:pStyle w:val="Normal"/>
        <w:ind w:right="-126" w:hanging="0"/>
        <w:rPr/>
      </w:pPr>
      <w:r>
        <w:rPr>
          <w:rFonts w:cs="Calibri" w:ascii="Calibri" w:hAnsi="Calibri"/>
          <w:lang w:val="en-CA"/>
        </w:rPr>
        <w:t>The prize will be paid directly to the student. The prize cannot be used to offset research operational expenses, publication/journal APC expenses, or to reduce a supervisor’s stipend contribution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Eligibility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Student must be registered in the MDBC Graduate Program at the time the paper is published and when the prize is paid o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Student must be the first (or co-first) author of the artic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Calibri" w:hAnsi="Calibri" w:cs="Calibri"/>
          <w:lang w:val="en-CA"/>
        </w:rPr>
      </w:pPr>
      <w:r>
        <w:rPr>
          <w:rFonts w:cs="Calibri" w:ascii="Calibri" w:hAnsi="Calibri"/>
        </w:rPr>
        <w:t xml:space="preserve">The publication must be a </w:t>
      </w:r>
      <w:r>
        <w:rPr>
          <w:rFonts w:cs="Calibri" w:ascii="Calibri" w:hAnsi="Calibri"/>
          <w:u w:val="single"/>
        </w:rPr>
        <w:t>peer-reviewed</w:t>
      </w:r>
      <w:r>
        <w:rPr>
          <w:rFonts w:cs="Calibri" w:ascii="Calibri" w:hAnsi="Calibri"/>
        </w:rPr>
        <w:t xml:space="preserve"> research article directly relevant to the student’s thesis research. It must contain novel research findings or contributions and cannot be a review of the fie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Pre-prints must be accompanied by an acceptance letter from a peer-reviewed jour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All program requirements must be met at the time of application (submission of research proposal, annual progress reports, minutes of regular supervisory committee meetings, etc)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of student (please print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      UCID# 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 of supervisor (please print): __________________________________________</w:t>
        <w:softHyphen/>
        <w:softHyphen/>
        <w:softHyphen/>
        <w:t>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rFonts w:cs="Calibri" w:ascii="Calibri" w:hAnsi="Calibri"/>
        </w:rPr>
        <w:t xml:space="preserve">Publication details (authors, title, journal, and date (DD/MM/YY) of publication or acceptance*)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*If the article is not yet in the public domain, please attach a copy of the notification of acceptance from the journal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 publication referred to above is a peer-reviewed research article directly relevant to the student’s thesis research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alibri" w:ascii="Calibri" w:hAnsi="Calibri"/>
        </w:rPr>
        <w:t xml:space="preserve">Supervisor’s signature: ____________________________ </w:t>
        <w:tab/>
        <w:tab/>
        <w:t>Date: 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udent is currently registered in the MDBC Graduate Program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l program requirements to date have been met.</w:t>
        <w:br/>
        <w:t xml:space="preserve">Graduate Director’s signature: _________________________        </w:t>
        <w:tab/>
        <w:t>Date: 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  <w:lang w:val="en-CA"/>
      </w:rPr>
      <w:t>Ver. Nov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6:31:00Z</dcterms:created>
  <dc:creator>Julie Deans</dc:creator>
  <dc:description/>
  <cp:keywords/>
  <dc:language>en-US</dc:language>
  <cp:lastModifiedBy>Katie Douglas</cp:lastModifiedBy>
  <cp:lastPrinted>2016-09-01T14:45:00Z</cp:lastPrinted>
  <dcterms:modified xsi:type="dcterms:W3CDTF">2024-11-26T22:33:00Z</dcterms:modified>
  <cp:revision>7</cp:revision>
  <dc:subject/>
  <dc:title>BIOCHEMISTRY AND MOLECULAR BIOLOGY GRADUATE PROGRAM</dc:title>
</cp:coreProperties>
</file>