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190"/>
      </w:tblGrid>
      <w:tr>
        <w:trPr>
          <w:trHeight w:val="315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B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 DESCRIPTION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want to measure &amp; why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 (Y) or Input/Process (X) Measure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B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DEFINITION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will the measure be expressed </w:t>
            </w:r>
            <w:r>
              <w:rPr>
                <w:sz w:val="16"/>
                <w:szCs w:val="16"/>
              </w:rPr>
              <w:t>(Count?  Percent?  Time?  Weight?  Etc.)</w:t>
            </w:r>
            <w:r>
              <w:rPr/>
              <w:t>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a Discrete or Continuous measure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the Operational Definition..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 key stratification factors needed..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B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COLLECTION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 is managing the data collection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source of the data </w:t>
            </w:r>
            <w:r>
              <w:rPr>
                <w:sz w:val="16"/>
                <w:szCs w:val="16"/>
              </w:rPr>
              <w:t>(existing, historical, new, unknown)</w:t>
            </w:r>
            <w:r>
              <w:rPr/>
              <w:t>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will the data be captured?  </w:t>
            </w:r>
            <w:r>
              <w:rPr>
                <w:sz w:val="16"/>
                <w:szCs w:val="16"/>
              </w:rPr>
              <w:t>(Note if collection or tabulation forms needed.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be the sampling strategy/plan...  </w:t>
            </w:r>
            <w:r>
              <w:rPr>
                <w:sz w:val="16"/>
                <w:szCs w:val="16"/>
              </w:rPr>
              <w:t>(Population or process?  Size?  Frequency?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what time period will the data be collected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ill you test to ensure data validity?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B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ITIAL FINDINGS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have you learned from the data?  </w:t>
            </w:r>
            <w:r>
              <w:rPr>
                <w:sz w:val="16"/>
                <w:szCs w:val="16"/>
              </w:rPr>
              <w:t>(Confirmed problem?  Baseline?  Cause identified?  Results quantified?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153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S Improvement Way (AIW)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5630" cy="545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950</wp:posOffset>
              </wp:positionH>
              <wp:positionV relativeFrom="paragraph">
                <wp:posOffset>-55245</wp:posOffset>
              </wp:positionV>
              <wp:extent cx="717550" cy="645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605" cy="54356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0.85pt;mso-wrap-distance-left:9.05pt;mso-wrap-distance-right:9.05pt;mso-wrap-distance-top:0pt;mso-wrap-distance-bottom:0pt;margin-top:-4.35pt;mso-position-vertical-relative:text;margin-left:50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2605" cy="54356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2650</wp:posOffset>
              </wp:positionH>
              <wp:positionV relativeFrom="paragraph">
                <wp:posOffset>-55245</wp:posOffset>
              </wp:positionV>
              <wp:extent cx="2870200" cy="645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Measurement &amp; Data Collection Work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0.85pt;mso-wrap-distance-left:9.05pt;mso-wrap-distance-right:9.05pt;mso-wrap-distance-top:0pt;mso-wrap-distance-bottom:0pt;margin-top:-4.35pt;mso-position-vertical-relative:text;margin-left:1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Measurement &amp; Data Collection Works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49770" cy="241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880" cy="24120"/>
                      </a:xfrm>
                      <a:prstGeom prst="rect">
                        <a:avLst/>
                      </a:prstGeom>
                      <a:solidFill>
                        <a:srgbClr val="0065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65bd" stroked="f" o:allowincell="f" style="position:absolute;margin-left:0pt;margin-top:-1.95pt;width:555.05pt;height:1.85pt;mso-wrap-style:none;v-text-anchor:middle;mso-position-vertical:top">
              <v:fill o:detectmouseclick="t" type="solid" color2="#ff9a42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WReport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6:00Z</dcterms:created>
  <dc:creator>AIW</dc:creator>
  <dc:description/>
  <cp:keywords/>
  <dc:language>en-US</dc:language>
  <cp:lastModifiedBy>Stephen Woo</cp:lastModifiedBy>
  <dcterms:modified xsi:type="dcterms:W3CDTF">2013-07-29T16:00:00Z</dcterms:modified>
  <cp:revision>1</cp:revision>
  <dc:subject/>
  <dc:title> Measurement &amp; Data collection Worksheet</dc:title>
</cp:coreProperties>
</file>